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ssians Bible Study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ith Baptist Chur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ll, 20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troduction (1:1-1: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Word about Colos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it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son for wri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cipient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’s Prayer (1:3; 9ff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ct of the Gosp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– His Nature and Work (1:9-1:2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eminence of Christ (1:9-18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ciliation in Christ (1:19-2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stery in Christ (1:24-2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– His Centrality (2:1-3:11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Christ vs. Philosophy (2:1-10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</w:rPr>
        <w:t>Christ vs. Legalism (2:11-23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Man in Christ (3:1-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 – Results of His Indwelling (3:12-4:6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of New Man (3:12-17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ionships in the Home (3:18-4: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istian Graces (4:2-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losing Thoughts (4:7-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06:00Z</dcterms:created>
  <dc:creator>Roger Tuinstra</dc:creator>
  <dc:description/>
  <dc:language>en-US</dc:language>
  <cp:lastModifiedBy>Roger Tuinstra</cp:lastModifiedBy>
  <dcterms:modified xsi:type="dcterms:W3CDTF">2005-09-13T00:11:00Z</dcterms:modified>
  <cp:revision>3</cp:revision>
  <dc:subject/>
  <dc:title>Colossians Bible Study</dc:title>
</cp:coreProperties>
</file>