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TextBodyIndent"/>
        <w:rPr/>
      </w:pPr>
      <w:r>
        <w:rPr/>
        <w:t xml:space="preserve">I think the issue regarding the debate about Calvinism boils down to one basic question. In saying this I don’t mean to be simplistic because I realize that there are different issues at every level of this discussion. These questions have not been “settled” throughout the entire Christian era and I don’t mean to assume that because I put this in print that all questions will thereby be answered. In any case, it seems to me the questions boil down to this: Is a person regenerated by an act of God </w:t>
      </w:r>
      <w:r>
        <w:rPr>
          <w:u w:val="single"/>
        </w:rPr>
        <w:t>prior</w:t>
      </w:r>
      <w:r>
        <w:rPr/>
        <w:t xml:space="preserve"> to his believing or does God regenerate him </w:t>
      </w:r>
      <w:r>
        <w:rPr>
          <w:u w:val="single"/>
        </w:rPr>
        <w:t>because</w:t>
      </w:r>
      <w:r>
        <w:rPr/>
        <w:t xml:space="preserve"> of his believing?  I think this is more than an academic question because whole systems of practical theology have been constructed on the answer to this underlying question. (By practical theology I don’t mean systematic theology in words, but rather the way of living out the Christian life, the vocabulary we use to describe our spiritual experiences and the language and methods we use in presenting the gospel.)  If the answer to this question is foundational, then the superstructure that we build upon this foundation differs depending on how the question is answered. Since we are ultimately talking about the gospel here, it seems to me that this is a crucial question. Paul tells us in Scripture that there is only one gospel.  It would be wise then to know what that gospel is and whether or not this question has any bearing on it. We are to search the Scripture to make sure we understand the truth.</w:t>
      </w:r>
    </w:p>
    <w:p>
      <w:pPr>
        <w:pStyle w:val="Normal"/>
        <w:ind w:firstLine="720"/>
        <w:rPr/>
      </w:pPr>
      <w:r>
        <w:rPr/>
        <w:t>I see a lot of confusion among Christians because the answers to other questions are coming from answering this current question one way and other answers are coming from answering it the other way. As a result confusion is introduced. People don’t realize that although there are similarities, the fundamental differences are there. That is why there appears to be paradoxes that are not really there. Sometimes we dare not press other questions to their ultimate conclusion because when we do, we come close to exposing on which foundation we have constructed our superstructure. This then reveals us to be on one side or the other and there seems to be a lot of fear and confusion involved in doing so. When we don’t press these issues too far, our teaching becomes superficial and does not get at the real heart issues.</w:t>
      </w:r>
    </w:p>
    <w:p>
      <w:pPr>
        <w:pStyle w:val="Normal"/>
        <w:ind w:firstLine="720"/>
        <w:rPr/>
      </w:pPr>
      <w:r>
        <w:rPr/>
        <w:t xml:space="preserve">Before I begin an analysis of the issues involved, let me say that we need to be careful about calling things mysteries which are not.  There is a tendency when discussing these matters to claim that two things are a mystery or paradox. When we claim two things are a mystery, it effectively stops discussion. We say for example, “Man has a free will and God is sovereign. These are both true. We must just accept it by faith.” If we do this with ideas that are not really paradoxical, we avoid the discovery and application of important truths. Now it is true that there are many things in Scripture which are beyond our comprehension and we need to be humble enough to admit that our understanding is limited. We need to be careful not to be presumptuous in claiming we’ve got God all figured out. God’s ways are beyond finding out.  The topic at hand indeed has aspects that are paradoxical. However, there are things which the Bible teaches that we </w:t>
      </w:r>
      <w:r>
        <w:rPr>
          <w:i/>
        </w:rPr>
        <w:t>can</w:t>
      </w:r>
      <w:r>
        <w:rPr/>
        <w:t xml:space="preserve"> understand.  At the very least we can lay out the Scriptural teaching because it is not silent or ambiguous. The question of “why” or “how” may remain, but the truth can still be pretty clear. (The trinity is an example. How can three persons be one God?  The how or why is unknown, but the fact the of the trinity is pretty clear from Scripture.) Sometimes, however, we make the mistake of calling two things opposites or paradoxical which are not. Sometimes, when we don’t know the “why” or the “how”, we shy away from the “what”.</w:t>
      </w:r>
    </w:p>
    <w:p>
      <w:pPr>
        <w:pStyle w:val="Normal"/>
        <w:ind w:firstLine="720"/>
        <w:rPr/>
      </w:pPr>
      <w:r>
        <w:rPr/>
        <w:t xml:space="preserve">Let me illustrate my last comments with a couple of examples. The Bible teaches that God is sovereign and that man has a free will. (I will give my definition of “free will” a little later.) A more complicated issue is that the Bible teaches the sovereignty of God and the responsibility of man. If God somehow ensures that all things occur according to His plan, how can he hold man responsible and ultimately guilty for transgression? For example he says with respect to the crucifixion of Christ, “These things must needs occur, but woe to the ones through whom it happens.”  (Luke 22:22). This truth regarding God’s sovereignty and man’s responsibility is taught in Scripture even though we don’t understand how it can be true. An example of an opposite that is not taught in scripture is the sovereignty of God and the autonomy of man. By this I mean that the Bible does not teach that man can make decisions independent of and outside of God’s rule. All of man’s decisions, though freely made, fall within God’s sovereignty. Obviously this raises many questions. My point, however, is that we should be careful not to cut off attempts to understand or at least clearly delineate Scripture’s teaching by saying we can’t figure it out. In the case of the question at hand, it can’t be both. God does not regenerate prior to faith </w:t>
      </w:r>
      <w:r>
        <w:rPr>
          <w:u w:val="single"/>
        </w:rPr>
        <w:t>and</w:t>
      </w:r>
      <w:r>
        <w:rPr/>
        <w:t xml:space="preserve"> after faith. It can be only one or the other.</w:t>
      </w:r>
    </w:p>
    <w:p>
      <w:pPr>
        <w:pStyle w:val="Normal"/>
        <w:ind w:firstLine="720"/>
        <w:rPr/>
      </w:pPr>
      <w:r>
        <w:rPr/>
        <w:t>Now back to the question. Does God regenerate us before faith is possible or does faith come first? (By regeneration I mean the new birth, the quickening of the Spirit, the new heart discussed in various places in Scripture.)  The answer to that question depends on what Scripture means when it says we are “dead in trespasses and sins.” (Eph. 2:1)  If an unregenerate man can respond to the invitation to come to Christ by exercising faith prior to his regeneration then one of two things must be true. Either he must not be totally dead but just gravely wounded or something has happened in spite of his deadness to produce enough spiritual life for him to have the potential to respond.   Suppose two gravely wounded sinners hear an invitation to believe in Christ and one responds with faith and therefore God regenerates Him, but the other one doesn’t respond.  The fact that one is saved and one is not depended on something within the first man. It can be argued that he nevertheless is saved by grace because God was under no obligation to offer salvation to such a sinner in the first place. Therefore His salvation is a gift of God’s grace. God was not required to extend the offer, thus it is grace that is at work here.</w:t>
      </w:r>
    </w:p>
    <w:p>
      <w:pPr>
        <w:pStyle w:val="Normal"/>
        <w:ind w:firstLine="720"/>
        <w:rPr/>
      </w:pPr>
      <w:r>
        <w:rPr/>
        <w:t>However, we can see that this grace was offered equally to both and God must have drawn them both but yet the one responded and the other did not.  This means there was something different in the first man that was not true of the second man.  It seems to me then that if that difference was not placed there by God, the first man has something to boast about. He was smarter, wiser, stronger, had prepared his heart better, was more obedient to God’s command to believe the gospel, or something. However, God says no boasting is possible and that faith is a gift from God. (Eph. 2:8,9)  He also says that God is the one who causes us to differ from one another and we have nothing that we did not first receive from Him. (I Cor 4:7).  He also says that not all men have faith. (II Thess 3:2)</w:t>
      </w:r>
    </w:p>
    <w:p>
      <w:pPr>
        <w:pStyle w:val="Normal"/>
        <w:ind w:firstLine="720"/>
        <w:rPr/>
      </w:pPr>
      <w:r>
        <w:rPr/>
        <w:t>Perhaps both are fully dead in trespasses and sins, unable to respond, but  God does something in spite of his deadness so that the person can respond if he wills. If this is true, then God either does this for both men or he does it to only one.  If he does it to only one, then that is very little different from what our primary question is asking.  God brought him to life before he responded and the other one was left in his natural state.  If God does something for both men, then we are back to the first situation. Something about one of the men must have been different and that difference is either attributable to the man or to God.  If it is attributable to man, he has something to boast about and contributed something from within himself to his own salvation.</w:t>
      </w:r>
    </w:p>
    <w:p>
      <w:pPr>
        <w:pStyle w:val="Normal"/>
        <w:ind w:firstLine="720"/>
        <w:rPr/>
      </w:pPr>
      <w:r>
        <w:rPr/>
        <w:t>When God declares that we are dead in trespasses and sins, I believe it means that we are dead.  As such we do not have the ability to respond to any spiritual stimulus unless and until God gives us life. The natural man does not receive the things of the Spirit. (II Cor 2:14). The God of this age has blinded hearts. (II Cor 4:3)  We can’t even stretch out that feeble hand of faith without being alive first. If a person receives Christ, that is a “thing of the Spirit” and therefore he must not be a natural man. In fact, in the passage that speaks about receiving Christ, John 1:12-13, we are told in verse 13 that the regenerate are not born by a decision of man, but by the will of God. The light of the glorious gospel of Christ is shining in his life and therefore the blindness must be gone. Scripture clearly describes salvation as something God does. No one seeks after God. (Romans 3:10-18)  God opened Lydia's heart. (Acts 16:14)  The light of the glorious gospel of Christ shown in. He quickened us when we were dead in trespasses and sins. (Eph. 2:1)  He says that the natural man does not receive the things of God. We are not to think of anything as being from ourselves. (I Cor 4:7)</w:t>
      </w:r>
    </w:p>
    <w:p>
      <w:pPr>
        <w:pStyle w:val="Normal"/>
        <w:ind w:firstLine="720"/>
        <w:rPr/>
      </w:pPr>
      <w:r>
        <w:rPr/>
        <w:t>A few vocabulary words and definitions may be appropriate at this point. “Monergism” is a word that means acting alone. In theology it is the belief that God acts completely alone in regenerating the human heart. There is no cooperation by man in this initial step.  “Synergism” means acting together. In theology it means that man is cooperating with and assenting to the work of God in some aspect. As this discussion develops, it should become apparent that the Bible teaches that regeneration is monergistic and not synergistic. After regeneration occurs the process of growth is synergistic.</w:t>
      </w:r>
    </w:p>
    <w:p>
      <w:pPr>
        <w:pStyle w:val="Normal"/>
        <w:ind w:firstLine="720"/>
        <w:rPr/>
      </w:pPr>
      <w:r>
        <w:rPr/>
        <w:t>“</w:t>
      </w:r>
      <w:r>
        <w:rPr/>
        <w:t>Pelagianism” is the belief that we are capable of obedience. Pelagianism derives its name from a British monk who was born in 354 A.D. Basically he repudiated the fall and its effects on Adam’s posterity. Pelagius and his followers were ultimately condemned as heretics and rightly so.</w:t>
      </w:r>
    </w:p>
    <w:p>
      <w:pPr>
        <w:pStyle w:val="Normal"/>
        <w:ind w:firstLine="720"/>
        <w:rPr/>
      </w:pPr>
      <w:r>
        <w:rPr/>
        <w:t>However, another more mild view arose. This view is called “semi-Pelagianism”. Semi-Pelagianism basically teaches that man has the ability to cooperate with God in the initial processes of regeneration and that God does not act without that cooperation. The Roman Catholic church has always taken the semi-Pelagian position and the reformers such as Luther, Calvin, and Jonathan Edwards strongly argued against it. As we continue this discussion, keep these words and definitions in mind.</w:t>
      </w:r>
    </w:p>
    <w:p>
      <w:pPr>
        <w:pStyle w:val="Normal"/>
        <w:ind w:firstLine="720"/>
        <w:rPr/>
      </w:pPr>
      <w:r>
        <w:rPr/>
        <w:t xml:space="preserve">Often the discussion turns to the question of “free will”.  If God reaches down with his regenerating work before we believe, doesn’t that imply that man doesn’t have a choice in the matter and what does that do to free will? Wouldn’t that mean that we are saved by God’s will and not our own? (see John 1:13 and Romans 9: 16) There seems to be something sacred about the free will of man. I don’t think that Scripture makes an issue over that. In fact, I’m not sure the Bible even discusses “free will”. I think the problem comes up because we know that God holds us responsible for the decisions we make. We have then drawn what we suppose to be the logical conclusion that if He holds us responsible, our will must have been completely neutral and free in making that decision. </w:t>
      </w:r>
    </w:p>
    <w:p>
      <w:pPr>
        <w:pStyle w:val="Normal"/>
        <w:ind w:firstLine="720"/>
        <w:rPr/>
      </w:pPr>
      <w:r>
        <w:rPr/>
        <w:t>It doesn’t seem right to punish a person and hold him accountable for not doing something that he could not do on his own without intervention from God. We make the logical step to say that if God commands something it must be within our ability to perform it otherwise God can’t hold us responsible. (Making such a statement relies on logic rather than on the teaching of the Word of God.)</w:t>
      </w:r>
      <w:r>
        <w:rPr>
          <w:rStyle w:val="FootnoteCharacters"/>
          <w:rStyle w:val="FootnoteAnchor"/>
        </w:rPr>
        <w:footnoteReference w:id="2"/>
      </w:r>
      <w:r>
        <w:rPr/>
        <w:t xml:space="preserve"> </w:t>
      </w:r>
    </w:p>
    <w:p>
      <w:pPr>
        <w:pStyle w:val="Normal"/>
        <w:ind w:firstLine="720"/>
        <w:rPr/>
      </w:pPr>
      <w:r>
        <w:rPr/>
        <w:t>Therefore, we say,  God must give each person enough faith, or light, or drawing power so that if he rejects the truth, God can still hold him accountable. Furthermore the choice must be made by the person’s own will and therefore God is somehow limiting himself to the decision the man makes. In addition, God would not force someone to become a Christian against his will either and so He limits himself in that way.</w:t>
      </w:r>
    </w:p>
    <w:p>
      <w:pPr>
        <w:pStyle w:val="Normal"/>
        <w:ind w:firstLine="720"/>
        <w:rPr/>
      </w:pPr>
      <w:r>
        <w:rPr/>
        <w:t>First, “free will” needs to be defined. I define free will as a will that is not coerced by outside forces.  If someone is pushed into a decision and he in effect is kicking and screaming against what he is being forced to do, he is not doing it of his own free will. I think it is clear in Scripture that the will has been damaged by the fall such that it is not capable of choosing the right thing for the right motive. Such a will is still free, however,  in the sense I have defined it. It does what it likes but what it likes is the wrong thing. Thus, when someone rejects Christ, he does so because he wants to. When someone trusts Christ, he does so because he wants to.  There is no coercion in it.  But how does he come to want to?  That is the question.</w:t>
      </w:r>
    </w:p>
    <w:p>
      <w:pPr>
        <w:pStyle w:val="Normal"/>
        <w:ind w:firstLine="720"/>
        <w:rPr/>
      </w:pPr>
      <w:r>
        <w:rPr/>
        <w:t>Some people define free will as a will that is totally neutral toward the good or the bad and then after carefully weighing all possibilities makes a choice in one direction or another. I don’t think there is any evidence for the neutrality of the fallen will nor is there any evidence that God somehow restores all people to a point of neutrality prior to issuing the gospel call to them. It does not seem to me that it is possible for a will to be neutral.  The will makes its decision based on one motivation or another. In fallen man the motivation is sinful, rebellious and self-centered. As such when the will makes its free choices, it always does so in the direction opposite to God. (heart is deceitful above all things (Jer. 17:9) , all the thoughts only evil continuously (Gen. 6:5)  none seek God, (Romans 3:11)  etc.) The choice that the will makes is always dependent on some other driving influence and in the case of the unregenerate, the driving influence is that fallen nature.</w:t>
      </w:r>
    </w:p>
    <w:p>
      <w:pPr>
        <w:pStyle w:val="Normal"/>
        <w:ind w:firstLine="720"/>
        <w:rPr/>
      </w:pPr>
      <w:r>
        <w:rPr/>
        <w:t>When God by his grace regenerates a person, He changes the fundamental nature of the person. The person has a new heart as explained in Ezekiel  36:24-27 and Jeremiah 31:31-34 and has become a new creature II Cor 5:17.  Rather than having the characteristic of rejecting God’s rule, the person now has a desire and motivation  to seek God, extend the hand of faith, etc. If God does nothing but make a general call through the gospel and a general drawing for all people, then those who respond positively to such a call have a motivation that is not as perverse as we might have thought.  In such a case the person is contributing something good within himself to his salvation. This is exactly what Roman Catholicism teaches – there is a grace given by God so that the person can respond and be saved by his works.</w:t>
      </w:r>
    </w:p>
    <w:p>
      <w:pPr>
        <w:pStyle w:val="Normal"/>
        <w:ind w:firstLine="720"/>
        <w:rPr/>
      </w:pPr>
      <w:r>
        <w:rPr/>
        <w:t>I see the story of Lazarus as a picture of the regenerating work of God. Jesus’ words, “Lazarus come forth!” were obeyed because those words brought life. The characteristic of life was to seek the freedom of life, to be out in the light and unbound by the shackles of the grave. What many do to the gospel is require Lazarus as a dead man to express his need by extending a beggar’s hand of faith which God then responds to by giving life. I believe that it is just as ludicrous in salvation as it sounds in this works version of the Lazarus story. The life comes first, followed by the natural responses of being alive. The regeneration of Lazarus was Monergistic. It occurred without any cooperation on Lazarus’ part. Once he was alive, Lazarus was able to carry out the normal functions of a living person such as arising and walking out of the tomb.</w:t>
      </w:r>
    </w:p>
    <w:p>
      <w:pPr>
        <w:pStyle w:val="Normal"/>
        <w:ind w:firstLine="720"/>
        <w:rPr/>
      </w:pPr>
      <w:r>
        <w:rPr/>
        <w:t>But if what I am saying is true, what about the person whose will God does not change and to whom he does not give life? How can God require faith and repentance from someone when He knows the person is dead and incapable of coming to Him without God’s first bringing him to life? How can He hold such a person responsible and ultimately guilty? The implication in this question and a sincere concern on the part of many is that if God requires people to repent and believe the Gospel, it must be possible for them to do so, otherwise something is not fair.</w:t>
      </w:r>
    </w:p>
    <w:p>
      <w:pPr>
        <w:pStyle w:val="Normal"/>
        <w:ind w:firstLine="720"/>
        <w:rPr/>
      </w:pPr>
      <w:r>
        <w:rPr/>
        <w:t>This is one of those places I believe the mystery comes in. This is why I say it is not the problem of the will but a problem of responsibility and accountability. We often say it this way: “It wouldn’t be fair of God to do this, therefore faith must be possible in the unregenerate”. Thus we are the judge of what “fair” means and then draw a conclusion as to what God must have done or has to do to meet the demands of our logic and definition of fairness. What we should say is, “Even though we don’t understand it, God requires obedience from and punishes lack of faith in the unregenerate.” The first way of dealing with the mystery magnifies man, his logic and his definition of fairness.  The latter humbles itself before God and submits to God and His word. God’s Word says that God is just. God’s Word also says that God regenerates the dead by His grace alone. When we start asking how that can be, we enter into an area that God has not revealed.</w:t>
      </w:r>
    </w:p>
    <w:p>
      <w:pPr>
        <w:pStyle w:val="Normal"/>
        <w:ind w:firstLine="720"/>
        <w:rPr/>
      </w:pPr>
      <w:r>
        <w:rPr/>
        <w:t xml:space="preserve">God everywhere condemns and blames men for the stubbornness and hardness of their own heart while at the same time promising that under the new covenant He is the one responsible for changing hearts from the callused heart into a believing, obedient heart. The fact that God holds people responsible for their own decisions does not imply any ability on their part to do the right thing. The sin in man’s heart was not put there by God. It resulted from the decision of mankind to rebel in its head Adam. Every person since Adam has of his own free will rejected God and refused to worship Him as God. Therefore God states that all men are condemned </w:t>
      </w:r>
      <w:r>
        <w:rPr>
          <w:u w:val="single"/>
        </w:rPr>
        <w:t>already</w:t>
      </w:r>
      <w:r>
        <w:rPr/>
        <w:t xml:space="preserve"> (John 3:18).  </w:t>
      </w:r>
    </w:p>
    <w:p>
      <w:pPr>
        <w:pStyle w:val="TextBodyIndent"/>
        <w:rPr/>
      </w:pPr>
      <w:r>
        <w:rPr/>
        <w:t>In order for it to be “fair” for God to punish the unbeliever, many people believe that God must do something to bring them back to some sort of neutral point so that they have a chance to change their mind about Christ. It is as though they really aren’t guilty of anything unless they have such an opportunity and then reject it. However, that would be giving people a second chance. What we need to understand is that people are guilty and not innocent prior to the call to salvation. Even those who have never had a chance to “reject” the actual gospel message are guilty. It is not as though the rejection of Christ makes us guilty. We are already guilty. Every person is guilty of the sin of Adam and guilty of his own sins. God is under no obligation to pardon a guilty criminal. In our own judicial system we understand that a judge or the governor is under no obligation to pardon any one. And pardoning someone does not obligate him to pardon every one else. Each person in prison stands judged guilty and is therefore serving the sentence passed upon him whether or not anyone else is pardoned</w:t>
      </w:r>
    </w:p>
    <w:p>
      <w:pPr>
        <w:pStyle w:val="Normal"/>
        <w:ind w:firstLine="720"/>
        <w:rPr/>
      </w:pPr>
      <w:r>
        <w:rPr/>
        <w:t xml:space="preserve">Paul in Romans one states that since the creation God’s invisible attributes are clearly seen and understood by the things He has made so that people are without excuse. The conclusion after Romans 1 and 2 in 3:10 ff. is </w:t>
      </w:r>
      <w:r>
        <w:rPr>
          <w:u w:val="single"/>
        </w:rPr>
        <w:t>not</w:t>
      </w:r>
      <w:r>
        <w:rPr/>
        <w:t xml:space="preserve"> that all have enough knowledge to repent and so some do. The conclusion is that all have enough knowledge and all reject it and are therefore guilty. Besides that, the whole race is guilty in Adam. The conclusion is that since no one has an excuse, both Jews who are under the law and Gentiles who are a law unto themselves are guilty. There are none who do good, none who seek after God, etc. The judgment has already been handed down and the verdict declared. People are already condemned. That is the reason for the punishment and condemnation. Everyone is dead in trespasses and sins. Every imagination of the heart is only evil continually. The heart is deceitful and desperately wicked.</w:t>
      </w:r>
    </w:p>
    <w:p>
      <w:pPr>
        <w:pStyle w:val="Normal"/>
        <w:ind w:firstLine="720"/>
        <w:rPr/>
      </w:pPr>
      <w:r>
        <w:rPr/>
        <w:t xml:space="preserve">Then why does God offer salvation to the world? God makes a valid offer to anyone who will accept it. No one who wants to accept the offer is turned away.(John 6:37) No one is forced to come if they don’t want to. The whole direction of this discussion heads back to the discussion of free will and its natural state which we have already covered. Romans says nobody wants to come yet God’s offer is still valid. It is a moral inability not a physical inability that keeps people from coming.  It’s not like saying, “Jump over this building and you’ll be saved.”  Mankind’s refusal to worship God as God and be thankful in addition to his refusal to live up to its own conscience has resulted in condemnation. </w:t>
      </w:r>
    </w:p>
    <w:p>
      <w:pPr>
        <w:pStyle w:val="Normal"/>
        <w:ind w:firstLine="720"/>
        <w:rPr/>
      </w:pPr>
      <w:r>
        <w:rPr/>
        <w:t xml:space="preserve">Suffice it to say that Scripture does teach both the fact that God offers salvation to any who will come and that the willingness to come is God’s work. It is God who works in a person to will His good pleasure. (Phil. 2:13) </w:t>
      </w:r>
    </w:p>
    <w:p>
      <w:pPr>
        <w:pStyle w:val="Normal"/>
        <w:ind w:firstLine="720"/>
        <w:rPr/>
      </w:pPr>
      <w:r>
        <w:rPr/>
        <w:t>Some might ask about a verse like John 3:16. We become used to preachers saying, “Put your name where the ‘whosoever’ is.”  If we look at the original language, you can’t put much weight on that particular way of saying it.  The verse really says that God loved the world so much that He gave His only begotten son so that believers (or believing ones) would not perish but have everlasting life. That makes the verse take on a meaning different from the way we usually interpret it. (But not different from what God intended.) God sent His son so that those who believe wouldn’t perish.</w:t>
      </w:r>
    </w:p>
    <w:p>
      <w:pPr>
        <w:pStyle w:val="Normal"/>
        <w:ind w:firstLine="720"/>
        <w:rPr/>
      </w:pPr>
      <w:r>
        <w:rPr/>
        <w:t>A couple of questions arise that bear directly on how we carry on our evangelistic efforts. Why preach the gospel if God is going to regenerate before faith anyway? If God chose the elect for Himself from the beginning, it’s going to happen so why preach the gospel to them? How should we proclaim the gospel?  Here is a place where that superstructure we discussed earlier differs depending on which foundation we are building on.</w:t>
      </w:r>
    </w:p>
    <w:p>
      <w:pPr>
        <w:pStyle w:val="Normal"/>
        <w:ind w:firstLine="720"/>
        <w:rPr/>
      </w:pPr>
      <w:r>
        <w:rPr/>
        <w:t>As to why evangelism is necessary, God has told us to proclaim the gospel to every person. People are genuinely lost. God has determined that regeneration and salvation won’t occur in a vacuum. The Word gives life. (John 6:63) Faith comes from hearing and hearing from the Word of God. (Romans 10:17)  God has determined that this is the way He will impart regenerating grace. The Bible does not get hung up on these things the way we do. The Bible maintains a quiet tension between the offering of eternal life to anyone who will believe and the fact that God must open the person’s heart in order for that belief to take place. Evangelism is necessary because there is no salvation without the proclamation of the Word. The way God saves those he has chosen is through the sanctification of the Spirit and belief of the truth. (II Thess 2:13)  It can’t happen automatically by some snap of the fingers. God works His plan out through the means that He has established.</w:t>
      </w:r>
    </w:p>
    <w:p>
      <w:pPr>
        <w:pStyle w:val="Normal"/>
        <w:ind w:firstLine="720"/>
        <w:rPr/>
      </w:pPr>
      <w:r>
        <w:rPr/>
        <w:t xml:space="preserve">  </w:t>
      </w:r>
      <w:r>
        <w:rPr/>
        <w:t>How should the gospel be proclaimed? It is interesting to look at the proclamation of the gospel to gentile pagans in the New Testament. There are several things that we say in some of our presentations that they never say in the New Testament. The scripture never asks people to make a decision for Christ. People are never told that God loves them and has a wonderful plan for their life. They are never told that they can find meaning and satisfaction in life by coming to Christ. In fact they are never told that Christ died for their sins. People are told to believe on the Lord Jesus Christ and they will be saved. (Acts 16:31) They are told that God has provided all things necessary for their needs and that they ought to be thankful.  There is coming a day when God will judge them by the man Jesus Christ. As a result, they are to repent and come to Christ for in Him they will find salvation. (Acts 17:24-30; Acts 10:38-43;  Acts 14:15-17;  Acts 20:21; Acts 26: 20) Jesus made sure people understood the difficulty of being saved and how it was God who showed mercy. He even told one group of people that they couldn’t believe on him because they were not his sheep. (That statement very clearly puts being his sheep ahead of the believing.) (John 10:26)</w:t>
      </w:r>
    </w:p>
    <w:p>
      <w:pPr>
        <w:pStyle w:val="Normal"/>
        <w:ind w:firstLine="720"/>
        <w:rPr/>
      </w:pPr>
      <w:r>
        <w:rPr/>
        <w:t>Now since we don’t know who the sheep are, we must give general invitations to repent and believe on Christ.  We start getting into trouble when we go beyond Scripture and start making pronouncements that aren’t Biblical.</w:t>
      </w:r>
    </w:p>
    <w:p>
      <w:pPr>
        <w:pStyle w:val="Normal"/>
        <w:ind w:firstLine="720"/>
        <w:rPr/>
      </w:pPr>
      <w:r>
        <w:rPr/>
        <w:t>We often picture Jesus as the one who is patiently waiting for a decision from the unbeliever. I don’t think Scripture ever paints this picture like we do in modern evangelicalism. Rather, the apostle Paul says in one place that God commands all men everywhere to repent. (Acts 17:30; Acts 26:20) Presumably he was telling his hearers that they needed to do so. The good news is that anyone who does repent finds a savior willing to forgive. God is the one who has been offended.  He does not have to beg and plead with people hoping some will repent. Paul specifically says that the laborer should go out and perhaps God will grant repentance to the hearers.  (II Tim 2:25) It is God who hands out the repentance and opens the heart. (Acts 16:14)</w:t>
      </w:r>
    </w:p>
    <w:p>
      <w:pPr>
        <w:pStyle w:val="Normal"/>
        <w:ind w:firstLine="720"/>
        <w:rPr/>
      </w:pPr>
      <w:r>
        <w:rPr/>
        <w:t>What should we say?  Repent and believe the gospel. Believe on the Lord Jesus Christ and you will be saved. If you come to Christ today, He will not turn you away. We have all sinned and fall short of God’s glory. We’ve been cursed because of our sin. God sent Christ to bear the curse of sin and to pay the penalty for sin. Repent and believe on Christ and you will find forgiveness in Him. Every situation in the New Testament where we have any indication of what was preached to the unbelieving Gentiles, we find that they are called upon to repent and believe on Christ. God has provided for their daily needs and given them life, rain, food, clothing and all things.  They therefore are required to be thankful for these provisions and realize that the man Christ Jesus is the man God has appointed to be the judge.  People should repent and run to Christ because in Him they will find a savior willing to accept them. If they delay, they will face him eventually as the judge he is.</w:t>
      </w:r>
    </w:p>
    <w:p>
      <w:pPr>
        <w:pStyle w:val="Normal"/>
        <w:ind w:firstLine="720"/>
        <w:rPr/>
      </w:pPr>
      <w:r>
        <w:rPr/>
        <w:t xml:space="preserve">It should be obvious that there are two completely different pictures here.  We are a fallen race of people who are dead in our trespasses and sins.  We are rebellious and  all the thoughts of the heart are only evil continuously. There is none who seeks after God.  God says that if we seek him with all of our hearts we will find him.(Jer 29:13)  That is a true statement, but it is also a true statement that there are none who do that. The spiritual darkness is pervasive and except for the miracle of the regenerating work of God who breaks through the darkness with his saving life-giving power, there is no hope, no salvation. God has every confidence in His Word. He says that His word will accomplish </w:t>
      </w:r>
      <w:r>
        <w:rPr>
          <w:u w:val="single"/>
        </w:rPr>
        <w:t xml:space="preserve">everything </w:t>
      </w:r>
      <w:r>
        <w:rPr/>
        <w:t>He intends for it to accomplish. (Isaiah 55:11)  If his word was sent with the intention of saving everyone, it would have done so. Scripture teaches that he is enduring with much longsuffering the vessels of wrath prepared for destruction (Romans 9:21-23) When we start to question how that can be fair, the Word comes back clearly, “Who are you  to question what God is doing?”  (Romans 9:20)</w:t>
      </w:r>
    </w:p>
    <w:p>
      <w:pPr>
        <w:pStyle w:val="Normal"/>
        <w:ind w:firstLine="720"/>
        <w:rPr/>
      </w:pPr>
      <w:r>
        <w:rPr/>
        <w:t>If we build on the assumption that faith comes ahead of regeneration, then man has made the difference in his own salvation as I have already said. God also is limited. He ultimately cannot save who He wants to save because the person may ultimately not cooperate by believing. The Word may not be as effective as God intended it. Often people will say God has limited himself to man’s will in this way. However, I find no Scriptural evidence for that. If God had an elect before the foundation of the world, He must be able to ensure that they will all come. Jesus said that all that the father has given to him will come to him. (John 6:37). How does He ensure that they will come? Does he know this simply because he is all knowing and he sees who will come?  It sure sounds like God the father has given the Son some sheep who will in fact come. Jesus came to save his people from their sins. What if his people don’t want to be saved from their sins? Will He fail in the effort?</w:t>
      </w:r>
    </w:p>
    <w:p>
      <w:pPr>
        <w:pStyle w:val="Normal"/>
        <w:ind w:firstLine="720"/>
        <w:rPr/>
      </w:pPr>
      <w:r>
        <w:rPr/>
        <w:t>Does this mean people are forced to come against their will?  Is their will violated?  No, but God works both to will and to do of his good pleasure. The “willing” comes from God.</w:t>
      </w:r>
    </w:p>
    <w:p>
      <w:pPr>
        <w:pStyle w:val="Normal"/>
        <w:ind w:firstLine="720"/>
        <w:rPr/>
      </w:pPr>
      <w:r>
        <w:rPr/>
        <w:t>Will anyone who is finally lost say, “I wanted to come but I didn’t get called?” No because they of their own free will chose to reject the truth. Anyone who wants to come will not be turned away.</w:t>
      </w:r>
    </w:p>
    <w:p>
      <w:pPr>
        <w:pStyle w:val="Normal"/>
        <w:ind w:firstLine="720"/>
        <w:rPr/>
      </w:pPr>
      <w:r>
        <w:rPr/>
      </w:r>
    </w:p>
    <w:p>
      <w:pPr>
        <w:pStyle w:val="Normal"/>
        <w:ind w:firstLine="720"/>
        <w:rPr/>
      </w:pPr>
      <w:r>
        <w:rPr/>
        <w:t xml:space="preserve">Berkhof’s Theology page 459 states: </w:t>
      </w:r>
    </w:p>
    <w:p>
      <w:pPr>
        <w:pStyle w:val="BodyTextIndent2"/>
        <w:rPr/>
      </w:pPr>
      <w:r>
        <w:rPr/>
      </w:r>
    </w:p>
    <w:p>
      <w:pPr>
        <w:pStyle w:val="BodyTextIndent2"/>
        <w:rPr/>
      </w:pPr>
      <w:r>
        <w:rPr/>
        <w:t>“</w:t>
      </w:r>
      <w:r>
        <w:rPr/>
        <w:t>God by his saving grace not only enables, but causes men to heed the gospel call to salvation. The Arminians were not satisfied with this position  but virtually turned back to the Semi-Pelagianism of the Roman Catholic Church. According to them, the universal proclamation of the gospel is accompanied by universal sufficient grace, -- gracious assistance actually and universally bestowed sufficient to enable all men, if they choose, to attain the full blessings of salvation. The work of salvation is once more made dependent on man.”</w:t>
      </w:r>
    </w:p>
    <w:p>
      <w:pPr>
        <w:pStyle w:val="Normal"/>
        <w:ind w:firstLine="720"/>
        <w:rPr/>
      </w:pPr>
      <w:r>
        <w:rPr/>
      </w:r>
    </w:p>
    <w:p>
      <w:pPr>
        <w:pStyle w:val="Normal"/>
        <w:ind w:firstLine="720"/>
        <w:rPr/>
      </w:pPr>
      <w:r>
        <w:rPr/>
        <w:t>The reason it is so hard for us to accept that our will needs to be changed by God is because we realize that not everyone’s will is so changed. We think that if we used our will then others “could have” used their will too and so it is somehow easier to take. If it is true that regeneration precedes faith, then God must actually be regenerating only some people and is allowing the rest to go their own way. That is a very difficult concept to deal with. Paul raises this issue in Romans 9:19.</w:t>
      </w:r>
    </w:p>
    <w:p>
      <w:pPr>
        <w:pStyle w:val="Normal"/>
        <w:ind w:firstLine="720"/>
        <w:rPr/>
      </w:pPr>
      <w:r>
        <w:rPr/>
        <w:t>But Romans 9 teaches us clearly that God has always chosen one over another, not because of anything foreseen in them, but only because of His purpose and will manifesting itself in love toward his elect.</w:t>
      </w:r>
    </w:p>
    <w:p>
      <w:pPr>
        <w:pStyle w:val="Normal"/>
        <w:ind w:firstLine="720"/>
        <w:rPr/>
      </w:pPr>
      <w:r>
        <w:rPr/>
        <w:t>Peter says we are elect according to the foreknowledge of God. (I Peter 1:2) Does that mean he looks down the corridors of time and in a rather neutral way observes what we will choose and then elects accordingly? I don’t think so. Foreknowledge has a more specific meaning than that. God speaks of Israel as the only nation he has known.  He certainly knew about all the other nations. But Israel had a special place in God’s heart. This was not because they were greater or more obedient than other nations, but simply because God decided to put his affection on Israel for the sake of His name.</w:t>
      </w:r>
    </w:p>
    <w:p>
      <w:pPr>
        <w:pStyle w:val="Normal"/>
        <w:ind w:firstLine="720"/>
        <w:rPr/>
      </w:pPr>
      <w:r>
        <w:rPr/>
      </w:r>
    </w:p>
    <w:p>
      <w:pPr>
        <w:pStyle w:val="Normal"/>
        <w:ind w:firstLine="720"/>
        <w:rPr/>
      </w:pPr>
      <w:r>
        <w:rPr/>
        <w:t xml:space="preserve">What about verses that imply that God wants everyone saved?  </w:t>
      </w:r>
    </w:p>
    <w:p>
      <w:pPr>
        <w:pStyle w:val="Normal"/>
        <w:ind w:firstLine="720"/>
        <w:rPr/>
      </w:pPr>
      <w:r>
        <w:rPr/>
      </w:r>
    </w:p>
    <w:p>
      <w:pPr>
        <w:pStyle w:val="Normal"/>
        <w:ind w:firstLine="720"/>
        <w:rPr/>
      </w:pPr>
      <w:r>
        <w:rPr/>
        <w:t>II Peter 3:7-9</w:t>
      </w:r>
    </w:p>
    <w:p>
      <w:pPr>
        <w:pStyle w:val="Normal"/>
        <w:ind w:firstLine="720"/>
        <w:rPr/>
      </w:pPr>
      <w:r>
        <w:rPr/>
        <w:t xml:space="preserve">The heavens are reserved for the day of judgment and that judgment is coming. The fact that it hasn’t come yet should not be misconstrued as slackness or lack of determination on God’s part.  The reason He is holding back is because He is not willing that any should perish. Does this mean that God thinks that by holding back a few thousand years, everybody will make it?  He doesn’t say he is holding back so more will get in. He says he is not willing that any should perish. That is why he is holding back. I think he means that by holding back, not one of his sheep will be lost or left out.  John told us that not one would be missing.  All that the father gave would come to him.  The scripture in Peter specifically states that God is longsuffering toward </w:t>
      </w:r>
      <w:r>
        <w:rPr>
          <w:i/>
          <w:u w:val="single"/>
        </w:rPr>
        <w:t xml:space="preserve">us </w:t>
      </w:r>
      <w:r>
        <w:rPr/>
        <w:t>not willing that any should perish. There is a similar situation in Matthew 24:21,22 where during the tribulation period if the days were not shortened, no one would be saved. But in order for the elect to be saved, the days would be shortened.</w:t>
      </w:r>
    </w:p>
    <w:p>
      <w:pPr>
        <w:pStyle w:val="Normal"/>
        <w:rPr/>
      </w:pPr>
      <w:r>
        <w:rPr/>
        <w:tab/>
        <w:t>Another verse that raises similar questions in people’s minds is I Timothy 2:4 which says that God wants all men to be saved and to come to a knowledge of the truth.</w:t>
      </w:r>
    </w:p>
    <w:p>
      <w:pPr>
        <w:pStyle w:val="Normal"/>
        <w:rPr/>
      </w:pPr>
      <w:r>
        <w:rPr/>
      </w:r>
    </w:p>
    <w:p>
      <w:pPr>
        <w:pStyle w:val="Normal"/>
        <w:rPr/>
      </w:pPr>
      <w:r>
        <w:rPr/>
        <w:t>John MacArthur in his study Bible says about the verse:</w:t>
      </w:r>
    </w:p>
    <w:p>
      <w:pPr>
        <w:pStyle w:val="Normal"/>
        <w:rPr>
          <w:i/>
          <w:i/>
        </w:rPr>
      </w:pPr>
      <w:r>
        <w:rPr/>
        <w:t xml:space="preserve">The Gr. word for “desires” is not that which normally expresses God’s will of decree (His eternal purpose), but God’s will of desire. There is a distinction between God’s desire and His eternal saving purpose, which must transcend His desires. God does not want men to sin. He hates sin with all His being (Ps. 5:4; 45:7); thus, He hates its consequences—eternal wickedness in hell. God does not want people to remain wicked forever in eternal remorse and hatred of Himself. Yet, God, for His own glory, and to manifest that glory in wrath, chose to endure “vessels … prepared for destruction” for the supreme fulfillment of His will (Rom. 9:22). In His eternal purpose, He chose only the elect out of the world (John 17:6) and passed over the rest, leaving them to the consequences of their sin, unbelief, and rejection of Christ (cf. Rom. 1:18–32). Ultimately, God’s choices are determined by His sovereign, eternal purpose, not His desires. </w:t>
      </w:r>
      <w:r>
        <w:rPr>
          <w:i/>
        </w:rPr>
        <w:t xml:space="preserve">See </w:t>
      </w:r>
      <w:r>
        <w:rPr>
          <w:i/>
          <w:color w:val="FF0000"/>
        </w:rPr>
        <w:t>note</w:t>
      </w:r>
      <w:r>
        <w:rPr>
          <w:i/>
        </w:rPr>
        <w:t xml:space="preserve"> on 2 Pet. 3:9.</w:t>
      </w:r>
      <w:r>
        <w:rPr/>
        <w:t xml:space="preserve"> </w:t>
      </w:r>
      <w:r>
        <w:rPr>
          <w:b/>
        </w:rPr>
        <w:t xml:space="preserve">the knowledge of the truth. </w:t>
      </w:r>
      <w:r>
        <w:rPr/>
        <w:t xml:space="preserve">Meaning “to be saved.” </w:t>
      </w:r>
      <w:r>
        <w:rPr>
          <w:i/>
        </w:rPr>
        <w:t xml:space="preserve">See </w:t>
      </w:r>
      <w:r>
        <w:rPr>
          <w:i/>
          <w:color w:val="FF0000"/>
        </w:rPr>
        <w:t>note</w:t>
      </w:r>
      <w:r>
        <w:rPr>
          <w:i/>
        </w:rPr>
        <w:t xml:space="preserve"> on 2 Tim. 3:7.</w:t>
      </w:r>
      <w:r>
        <w:rPr>
          <w:rStyle w:val="FootnoteAnchor"/>
        </w:rPr>
        <w:footnoteReference w:id="3"/>
      </w:r>
    </w:p>
    <w:p>
      <w:pPr>
        <w:pStyle w:val="Normal"/>
        <w:rPr>
          <w:i/>
          <w:i/>
        </w:rPr>
      </w:pPr>
      <w:r>
        <w:rPr>
          <w:i/>
        </w:rPr>
      </w:r>
    </w:p>
    <w:p>
      <w:pPr>
        <w:pStyle w:val="TextBodyIndent"/>
        <w:rPr/>
      </w:pPr>
      <w:r>
        <w:rPr/>
        <w:t xml:space="preserve">I believe that where we lay the foundation in this discussion affects how we pray for the lost. If salvation is ultimately decided by the individual person, prayer for that person is ultimately powerless. By that I mean that when God has done all He can do, the next step is up to the person. God may have brought a lot of pressure on through circumstances, but the determining factor as to whether there will be eternal life there is the decision of the person. If that is so, God cannot and will not bridge that gap. At that point, the prayer is ineffective because the person’s will cannot be crossed. </w:t>
      </w:r>
    </w:p>
    <w:p>
      <w:pPr>
        <w:pStyle w:val="Normal"/>
        <w:ind w:firstLine="720"/>
        <w:rPr/>
      </w:pPr>
      <w:r>
        <w:rPr/>
        <w:t>However, if regeneration is brought about by God, then here is hope in prayer. We can pray:</w:t>
      </w:r>
    </w:p>
    <w:p>
      <w:pPr>
        <w:pStyle w:val="Normal"/>
        <w:ind w:firstLine="720"/>
        <w:rPr/>
      </w:pPr>
      <w:r>
        <w:rPr/>
        <w:t>“</w:t>
      </w:r>
      <w:r>
        <w:rPr/>
        <w:t xml:space="preserve">God, take out of their flesh the heart of stone and give them a new heart of flesh” </w:t>
      </w:r>
    </w:p>
    <w:p>
      <w:pPr>
        <w:pStyle w:val="Normal"/>
        <w:ind w:firstLine="720"/>
        <w:rPr/>
      </w:pPr>
      <w:r>
        <w:rPr/>
        <w:t>“</w:t>
      </w:r>
      <w:r>
        <w:rPr/>
        <w:t>Father, put your Spirit within them and cause them to walk in your statutes”</w:t>
      </w:r>
    </w:p>
    <w:p>
      <w:pPr>
        <w:pStyle w:val="Normal"/>
        <w:ind w:firstLine="720"/>
        <w:rPr/>
      </w:pPr>
      <w:r>
        <w:rPr/>
        <w:t>“</w:t>
      </w:r>
      <w:r>
        <w:rPr/>
        <w:t>Lord, grant them repentance and a knowledge of the truth that they may escpae from the snare of the devil”</w:t>
      </w:r>
    </w:p>
    <w:p>
      <w:pPr>
        <w:pStyle w:val="Normal"/>
        <w:ind w:firstLine="720"/>
        <w:rPr/>
      </w:pPr>
      <w:r>
        <w:rPr/>
        <w:t>“</w:t>
      </w:r>
      <w:r>
        <w:rPr/>
        <w:t>Father, open their hearts so that they believe the gospel”</w:t>
      </w:r>
    </w:p>
    <w:p>
      <w:pPr>
        <w:pStyle w:val="Normal"/>
        <w:ind w:firstLine="720"/>
        <w:rPr/>
      </w:pPr>
      <w:r>
        <w:rPr/>
      </w:r>
    </w:p>
    <w:p>
      <w:pPr>
        <w:pStyle w:val="Normal"/>
        <w:ind w:firstLine="720"/>
        <w:rPr/>
      </w:pPr>
      <w:r>
        <w:rPr/>
        <w:t>I believe these are valid prayers. But if God is moved by the disposition of the sinner, then we can’t pray this way.</w:t>
      </w:r>
    </w:p>
    <w:p>
      <w:pPr>
        <w:pStyle w:val="Normal"/>
        <w:rPr/>
      </w:pPr>
      <w:r>
        <w:rPr/>
      </w:r>
    </w:p>
    <w:p>
      <w:pPr>
        <w:pStyle w:val="Normal"/>
        <w:rPr/>
      </w:pPr>
      <w:r>
        <w:rPr/>
        <w:t>Why is this topic so important?  Because there are two completely different messages that can be delivered depending on the starting point.</w:t>
      </w:r>
    </w:p>
    <w:p>
      <w:pPr>
        <w:pStyle w:val="Normal"/>
        <w:ind w:firstLine="720"/>
        <w:rPr/>
      </w:pPr>
      <w:r>
        <w:rPr/>
        <w:t>One says God is earnestly and energetically seeking the lost. He wants every person to come to Him. However, he has limited himself to the choices man makes. He may draw people, provide them all with some amount of grace that makes it possible for them to choose. He can bring all sorts of circumstances to bear but in the end He takes whoever is willing to come whether that be few or many. We have a salvation paid for and offered, but no assurance other than a neutral sort of foreknowledge that any will accept. Prayer for the lost cannot ultimately be answered by God because although he may move in powerful ways in answer to the prayer, he cannot effect their salvation. This view was argued against by Augustine, Luther and others. It is the dominate view of the semi-Pelagians.</w:t>
      </w:r>
    </w:p>
    <w:p>
      <w:pPr>
        <w:pStyle w:val="Normal"/>
        <w:ind w:firstLine="720"/>
        <w:rPr/>
      </w:pPr>
      <w:r>
        <w:rPr/>
        <w:t>Most people (but not all) who hold this view of salvation also do not hold the assurance of perseverance. After all, even though God has promised to hold me in His hand and not allow others to remove me, I might remove myself if I reverse my decision for Christ. If I can decide for Christ at one point, I can decide against Him at another point.</w:t>
      </w:r>
    </w:p>
    <w:p>
      <w:pPr>
        <w:pStyle w:val="Normal"/>
        <w:ind w:firstLine="720"/>
        <w:rPr/>
      </w:pPr>
      <w:r>
        <w:rPr/>
        <w:t>The other teaching says that man is lost. All men have enough knowledge to be accountable, but no one responds, does good or seeks God. Because of this all men are under the condemnation of God.  God in His mercy and grace reaches down and breathes life into those he has known as His elect from all eternity. The new life in them responds in faith to the offer of salvation and they believingly trust God for salvation. The Lord has opened their heart as He did for Lydia and they believe because they are His sheep. Prayer for the lost according to God’s will is effective because God can and does bring new life to an otherwise rebellious and stubborn soul.</w:t>
      </w:r>
    </w:p>
    <w:p>
      <w:pPr>
        <w:pStyle w:val="Normal"/>
        <w:ind w:firstLine="720"/>
        <w:rPr/>
      </w:pPr>
      <w:r>
        <w:rPr/>
        <w:t>Many Christians begin by teaching the latter view but then because of the confusion of our day begin to talk, pray and teach as though the former view were true. This brings about a great amount of confusion both in the hearts of Christians and in the presentation of the Gospel. I believe that the effectiveness of the Gospel message is reduced and the Gospel is actually polluted when we do this.</w:t>
      </w:r>
    </w:p>
    <w:p>
      <w:pPr>
        <w:pStyle w:val="Normal"/>
        <w:ind w:firstLine="720"/>
        <w:rPr/>
      </w:pPr>
      <w:r>
        <w:rPr/>
        <w:t>May God help us search out these matters carefully because both viewpoints cannot be true.</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esn’t God require us to love the Lord with all of our heart and soul and mind? Is it possible to do that with the free will alone without the energizing power of God’s Spirit? God requires many things of us that are not possible for the will to do alone.</w:t>
      </w:r>
    </w:p>
  </w:footnote>
  <w:footnote w:id="3">
    <w:p>
      <w:pPr>
        <w:pStyle w:val="Normal"/>
        <w:rPr/>
      </w:pPr>
      <w:r>
        <w:rPr>
          <w:rStyle w:val="FootnoteCharacters"/>
        </w:rPr>
        <w:footnoteRef/>
      </w:r>
      <w:r>
        <w:rPr/>
        <w:t xml:space="preserve">John F. MacArthur, Jr., </w:t>
      </w:r>
      <w:r>
        <w:rPr>
          <w:i/>
        </w:rPr>
        <w:t>The MacArthur Study Bible</w:t>
      </w:r>
      <w:r>
        <w:rPr/>
        <w:t>, (Dallas: Word Publishing) 199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0:52:00Z</dcterms:created>
  <dc:creator>Roger Tuinstra</dc:creator>
  <dc:description/>
  <dc:language>en-US</dc:language>
  <cp:lastModifiedBy>Roger Tuinstra</cp:lastModifiedBy>
  <dcterms:modified xsi:type="dcterms:W3CDTF">2004-05-29T23:53:00Z</dcterms:modified>
  <cp:revision>3</cp:revision>
  <dc:subject/>
  <dc:title>I think the issue regarding the debate about Calvinism boils down to one basic question</dc:title>
</cp:coreProperties>
</file>