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tionship of Christ to the Fa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efore the World Bega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Father __________  the Son</w:t>
        <w:tab/>
        <w:tab/>
        <w:tab/>
        <w:tab/>
        <w:tab/>
        <w:tab/>
        <w:t>John 17: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n shared in the _________ of the Father </w:t>
        <w:tab/>
        <w:tab/>
        <w:tab/>
        <w:tab/>
        <w:t xml:space="preserve">John 17: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rist was _________________  as a sacrifice for sin</w:t>
        <w:tab/>
        <w:tab/>
        <w:t>1 Peter 1:20</w:t>
      </w:r>
    </w:p>
    <w:p>
      <w:pPr>
        <w:pStyle w:val="Normal"/>
        <w:jc w:val="left"/>
        <w:rPr/>
      </w:pPr>
      <w:r>
        <w:rPr/>
        <w:tab/>
        <w:t>(See also Revelation 13: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ather appointed a _______________ for the Son. </w:t>
        <w:tab/>
        <w:tab/>
        <w:t>Luke 22:2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volved in _____________  decision.</w:t>
        <w:tab/>
        <w:tab/>
        <w:tab/>
        <w:tab/>
        <w:t>Genesis 1:26; John 1: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mises Mad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The Father made a __________________ with the Son.</w:t>
        <w:tab/>
        <w:tab/>
        <w:t>Psalm 89:3-4</w:t>
      </w:r>
    </w:p>
    <w:p>
      <w:pPr>
        <w:pStyle w:val="Normal"/>
        <w:jc w:val="left"/>
        <w:rPr/>
      </w:pPr>
      <w:r>
        <w:rPr/>
        <w:tab/>
        <w:t>(Here spoken of as Davi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the Lord have _______  you. </w:t>
        <w:tab/>
        <w:tab/>
        <w:tab/>
        <w:tab/>
        <w:tab/>
        <w:t>Isaiah 42: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will _______  your hand.  </w:t>
        <w:tab/>
        <w:tab/>
        <w:tab/>
        <w:tab/>
        <w:tab/>
        <w:tab/>
        <w:t>Isaiah 42: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will ________  you as a _________  </w:t>
        <w:tab/>
        <w:tab/>
        <w:tab/>
        <w:tab/>
        <w:t>Isaiah 42:6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 anointing of the _________   </w:t>
        <w:tab/>
        <w:tab/>
        <w:tab/>
        <w:tab/>
        <w:tab/>
        <w:t>Isaiah 42:1, 2; 61: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ther promised ___________</w:t>
        <w:tab/>
        <w:tab/>
        <w:tab/>
        <w:tab/>
        <w:tab/>
        <w:t>Ps 16:8-11; Isaiah 4: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ther promised ____________</w:t>
        <w:tab/>
        <w:tab/>
        <w:tab/>
        <w:tab/>
        <w:tab/>
        <w:t>Ps. 22:27; Ps 72:17; Isaiah 53:10;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Hebrews 2:13; Psalm 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ther promised __________   __________</w:t>
        <w:tab/>
        <w:tab/>
        <w:tab/>
        <w:tab/>
        <w:t>Titus 1: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uring the Time of Earthly Ministry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Father prepared a ______  for Him.</w:t>
        <w:tab/>
        <w:tab/>
        <w:tab/>
        <w:tab/>
        <w:tab/>
        <w:t>Hebrews 10:5,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the _____________ of time</w:t>
      </w:r>
    </w:p>
    <w:p>
      <w:pPr>
        <w:pStyle w:val="Normal"/>
        <w:jc w:val="left"/>
        <w:rPr/>
      </w:pPr>
      <w:r>
        <w:rPr/>
        <w:tab/>
        <w:t>born of a ___________  under the ______.</w:t>
        <w:tab/>
        <w:tab/>
        <w:tab/>
        <w:t>Galatians 4: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ceived the ___________  of the Spirit</w:t>
        <w:tab/>
        <w:tab/>
        <w:tab/>
        <w:tab/>
        <w:t>Acts 2:3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works and the Son __________</w:t>
        <w:tab/>
        <w:tab/>
        <w:tab/>
        <w:tab/>
        <w:t>John 5: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does only what ______________________</w:t>
        <w:tab/>
        <w:tab/>
        <w:t>John 5: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___________ the Son.</w:t>
        <w:tab/>
        <w:tab/>
        <w:tab/>
        <w:tab/>
        <w:tab/>
        <w:t>John 5:20</w:t>
      </w:r>
    </w:p>
    <w:p>
      <w:pPr>
        <w:pStyle w:val="Normal"/>
        <w:jc w:val="left"/>
        <w:rPr/>
      </w:pPr>
      <w:r>
        <w:rPr/>
        <w:t>The Father __________ the Son all that He does.</w:t>
        <w:tab/>
        <w:tab/>
        <w:tab/>
        <w:t>John 5: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________  the Son.</w:t>
        <w:tab/>
        <w:tab/>
        <w:tab/>
        <w:tab/>
        <w:tab/>
        <w:t>John 5: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has granted Son to have _________  in Himself.</w:t>
        <w:tab/>
        <w:t>John 5:26</w:t>
      </w:r>
    </w:p>
    <w:p>
      <w:pPr>
        <w:pStyle w:val="Normal"/>
        <w:jc w:val="left"/>
        <w:rPr/>
      </w:pPr>
      <w:r>
        <w:rPr/>
        <w:tab/>
        <w:t>(See also 5:30, 5:37, John 17: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_________  because of the Father.</w:t>
        <w:tab/>
        <w:tab/>
        <w:tab/>
        <w:tab/>
        <w:t>John 6:5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seeks to do the _______  of Him who _______  Him.</w:t>
        <w:tab/>
        <w:t>John 5:30</w:t>
      </w:r>
    </w:p>
    <w:p>
      <w:pPr>
        <w:pStyle w:val="Normal"/>
        <w:jc w:val="left"/>
        <w:rPr/>
      </w:pPr>
      <w:r>
        <w:rPr/>
        <w:tab/>
        <w:t>(See also Psalm 40:8; John 4:34;  John  6:38;</w:t>
      </w:r>
    </w:p>
    <w:p>
      <w:pPr>
        <w:pStyle w:val="Normal"/>
        <w:jc w:val="left"/>
        <w:rPr/>
      </w:pPr>
      <w:r>
        <w:rPr/>
        <w:tab/>
        <w:t xml:space="preserve">  Note what that will is – 6:39-40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was given all ______________  over all _______.</w:t>
        <w:tab/>
        <w:t>John 17: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Son was given ____________  and _____________. </w:t>
        <w:tab/>
        <w:tab/>
        <w:t>John 17:6-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ather is in the ________  and the Son in the _________. </w:t>
        <w:tab/>
        <w:t>John 17: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ather __________ son to be the _________  of the world. </w:t>
        <w:tab/>
        <w:t xml:space="preserve"> 1 John 4: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sus said, If you've _______ me, you've seen the ________.</w:t>
        <w:tab/>
        <w:t>John 14: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sus said, I and the Father are ______.</w:t>
        <w:tab/>
        <w:tab/>
        <w:tab/>
        <w:tab/>
        <w:t>John 10: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esus said that He had ____________  the ______ given to Him. </w:t>
        <w:tab/>
        <w:t>John 17: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garding  His Death and Ressurrectio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 humbled ____________ and became _____________.</w:t>
        <w:tab/>
        <w:tab/>
        <w:t>Philippians 2:8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t pleased the Lord to _____________  Him</w:t>
        <w:tab/>
        <w:tab/>
        <w:tab/>
        <w:tab/>
        <w:t>Isaiah 53:1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said, “He will not leave my ______  in _________.”</w:t>
        <w:tab/>
        <w:tab/>
        <w:t>Ps 16:10; Acts 2:27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Our Involvement </w:t>
      </w:r>
      <w:r>
        <w:rPr>
          <w:b w:val="false"/>
          <w:bCs w:val="false"/>
          <w:u w:val="none"/>
        </w:rPr>
        <w:t xml:space="preserve"> – For your devotional consideratio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're called friends and all things the Jesus heard from the Father He has shared with us. John 15:1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(See also John 17:7-8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 have been sent as He was sent. John 17:18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sanctified Himself that we might be sanctified. John 17:19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prayed that we might be one as He and the Father are one. John 17:2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glory given to Christ has been given to us. John 17:22 (See also Colossians 3:4:2 Thess 1:10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desires that those the Father gave Him would be with Him where He is and would see the glory that the Father had given Him.  John 17:24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Relationship of Christ to the Father (Answ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efore the World Bega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 xml:space="preserve">Father </w:t>
      </w:r>
      <w:r>
        <w:rPr>
          <w:i w:val="false"/>
          <w:iCs w:val="false"/>
        </w:rPr>
        <w:t>___LOVES__</w:t>
      </w:r>
      <w:r>
        <w:rPr/>
        <w:t xml:space="preserve">  the Son</w:t>
        <w:tab/>
        <w:tab/>
        <w:tab/>
        <w:tab/>
        <w:t>John 17: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n shared in the _GLORY___ of the Father </w:t>
        <w:tab/>
        <w:tab/>
        <w:t xml:space="preserve">John 17: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rist was _FOREORDAINED__  as a sacrifice for sin</w:t>
        <w:tab/>
        <w:tab/>
        <w:t>1 Peter 1:20</w:t>
      </w:r>
    </w:p>
    <w:p>
      <w:pPr>
        <w:pStyle w:val="Normal"/>
        <w:jc w:val="left"/>
        <w:rPr/>
      </w:pPr>
      <w:r>
        <w:rPr/>
        <w:tab/>
        <w:t>(See also Revelation 13: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ather appointed a __KINGDOM______ for the Son. </w:t>
        <w:tab/>
        <w:t>Luke 22:2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volved in _CREATION____  decision.</w:t>
        <w:tab/>
        <w:tab/>
        <w:tab/>
        <w:t>Genesis 1:26; John 1: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mises Mad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The Father made a _COVENANT_________ with the Son.</w:t>
        <w:tab/>
        <w:t>Psalm 89:3-4</w:t>
      </w:r>
    </w:p>
    <w:p>
      <w:pPr>
        <w:pStyle w:val="Normal"/>
        <w:jc w:val="left"/>
        <w:rPr/>
      </w:pPr>
      <w:r>
        <w:rPr/>
        <w:tab/>
        <w:t>(Here spoken of as Davi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the Lord have _CALLED  you. </w:t>
        <w:tab/>
        <w:tab/>
        <w:tab/>
        <w:tab/>
        <w:t>Isaiah 42: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will _HOLD__  your hand.  </w:t>
        <w:tab/>
        <w:tab/>
        <w:tab/>
        <w:tab/>
        <w:tab/>
        <w:t>Isaiah 42: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will _GIVE___  you as a _LIGHT___  </w:t>
        <w:tab/>
        <w:tab/>
        <w:tab/>
        <w:t>Isaiah 42:6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 anointing of the _SPIRIT__   </w:t>
        <w:tab/>
        <w:tab/>
        <w:tab/>
        <w:tab/>
        <w:t>Isaiah 42:1, 2; 61: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ther promised _SUCCESS___</w:t>
        <w:tab/>
        <w:tab/>
        <w:tab/>
        <w:tab/>
        <w:t>Ps 16:8-11; Isaiah 4: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ther promised _CHILDREN/HEIRS</w:t>
        <w:tab/>
        <w:tab/>
        <w:tab/>
        <w:t>Ps. 22:27; Ps 72:17; Isaiah 53:10;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Hebrews 2:13; Psalm 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ther promised _ETERNAL__   __LIFE____</w:t>
        <w:tab/>
        <w:tab/>
        <w:tab/>
        <w:t>Titus 1: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uring the Time of Earthly Ministry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Father prepared a _BODY_  for Him.</w:t>
        <w:tab/>
        <w:tab/>
        <w:tab/>
        <w:tab/>
        <w:tab/>
        <w:t>Hebrews 10:5,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the _FULLNESS____ of time</w:t>
      </w:r>
    </w:p>
    <w:p>
      <w:pPr>
        <w:pStyle w:val="Normal"/>
        <w:jc w:val="left"/>
        <w:rPr/>
      </w:pPr>
      <w:r>
        <w:rPr/>
        <w:tab/>
        <w:t>born of a _WOMAN_____  under the _LAW__.</w:t>
        <w:tab/>
        <w:tab/>
        <w:tab/>
        <w:t>Galatians 4: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ceived the _ANNOINTING  of the Spirit</w:t>
        <w:tab/>
        <w:tab/>
        <w:tab/>
        <w:tab/>
        <w:t>Acts 2:3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works and the Son __WORKS___</w:t>
        <w:tab/>
        <w:tab/>
        <w:tab/>
        <w:tab/>
        <w:t>John 5: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does only what __HE SEES__________</w:t>
        <w:tab/>
        <w:tab/>
        <w:t>John 5: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___________ the Son.</w:t>
        <w:tab/>
        <w:tab/>
        <w:tab/>
        <w:tab/>
        <w:tab/>
        <w:t>John 5:20</w:t>
      </w:r>
    </w:p>
    <w:p>
      <w:pPr>
        <w:pStyle w:val="Normal"/>
        <w:jc w:val="left"/>
        <w:rPr/>
      </w:pPr>
      <w:r>
        <w:rPr/>
        <w:t>The Father _SHOWS____ the Son all that He does.</w:t>
        <w:tab/>
        <w:tab/>
        <w:tab/>
        <w:t>John 5: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_SENT_______  the Son.</w:t>
        <w:tab/>
        <w:tab/>
        <w:tab/>
        <w:tab/>
        <w:t>John 5: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ather has granted Son to have _LIFE____  in Himself.</w:t>
        <w:tab/>
        <w:t>John 5:26</w:t>
      </w:r>
    </w:p>
    <w:p>
      <w:pPr>
        <w:pStyle w:val="Normal"/>
        <w:jc w:val="left"/>
        <w:rPr/>
      </w:pPr>
      <w:r>
        <w:rPr/>
        <w:tab/>
        <w:t>(See also 5:30, 5:37, John 17: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_LIVES___  because of the Father.</w:t>
        <w:tab/>
        <w:tab/>
        <w:tab/>
        <w:tab/>
        <w:t>John 6:5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seeks to do the __WILL_  of Him who _SENT__  Him.</w:t>
        <w:tab/>
        <w:t>John 5:30</w:t>
      </w:r>
    </w:p>
    <w:p>
      <w:pPr>
        <w:pStyle w:val="Normal"/>
        <w:jc w:val="left"/>
        <w:rPr/>
      </w:pPr>
      <w:r>
        <w:rPr/>
        <w:tab/>
        <w:t>(See also Psalm 40:8; John 4:34;  John  6:38;</w:t>
      </w:r>
    </w:p>
    <w:p>
      <w:pPr>
        <w:pStyle w:val="Normal"/>
        <w:jc w:val="left"/>
        <w:rPr/>
      </w:pPr>
      <w:r>
        <w:rPr/>
        <w:tab/>
        <w:t xml:space="preserve">  Note what that will is – 6:39-40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on was given all AUTHORITY____  over all _FLESH_.</w:t>
        <w:tab/>
        <w:t>John 17: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Son was given _PEOPLE___________  and __WORDS___________. </w:t>
        <w:tab/>
        <w:tab/>
        <w:t>John 17:6-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ather is in the _SON_______  and the Son in the _FATHER________. </w:t>
        <w:tab/>
        <w:t>John 17: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ather _SENT_________ son to be the _SAVIOR__  of the world. </w:t>
        <w:tab/>
        <w:t xml:space="preserve"> 1 John 4: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sus said, If you've _SEEN_ me, you've seen the _FATHER_.</w:t>
        <w:tab/>
        <w:tab/>
        <w:t>John 14: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sus said, I and the Father are ONE___.</w:t>
        <w:tab/>
        <w:tab/>
        <w:tab/>
        <w:tab/>
        <w:tab/>
        <w:t>John 10: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esus said that He had __FINISHED__  the _WORK_ given to Him. </w:t>
        <w:tab/>
        <w:t>John 17: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garding  His Death and Ressurrectio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 humbled __HIMSELF___ and became __Obedient to death Phil 2:8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t pleased the Lord to _BRUISE____________  Him</w:t>
        <w:tab/>
        <w:tab/>
        <w:tab/>
        <w:t>Isaiah 53:1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said, “He will not leave my _SOUL_____  in _HELL________.”</w:t>
        <w:tab/>
        <w:t>Ps 16:10; Acts 2:27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Our Involvement </w:t>
      </w:r>
      <w:r>
        <w:rPr>
          <w:b w:val="false"/>
          <w:bCs w:val="false"/>
          <w:u w:val="none"/>
        </w:rPr>
        <w:t xml:space="preserve"> – For your devotional consideratio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're called friends and all things the Jesus heard from the Father He has shared with us. John 15:1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(See also John 17:7-8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 have been sent as He was sent. John 17:18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sanctified Himself that we might be sanctified. John 17:19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prayed that we might be one as He and the Father are one. John 17:2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glory given to Christ has been given to us. John 17:22 (See also Colossians 3:4:2 Thess 1:10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us desires that those the Father gave Him would be with Him where He is and would see the glory that the Father had given Him.  John 17:2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4:48Z</dcterms:created>
  <dc:creator>Roger Tuinstra</dc:creator>
  <dc:description/>
  <dc:language>en-US</dc:language>
  <cp:lastModifiedBy/>
  <cp:lastPrinted>2012-04-14T11:56:00Z</cp:lastPrinted>
  <cp:revision>0</cp:revision>
  <dc:subject/>
  <dc:title/>
</cp:coreProperties>
</file>